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umber/Street 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uburb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ate/Postcod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uld you like to in a research project at The Royal Children’s Hospital?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yellow"/>
        </w:rPr>
        <w:t>&lt;person’s name&gt;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We are contacting you because you might be interested in taking part in a new research project at The Royal Children’s Hospital. Our records show that you might live at this addres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finding out more about the research project, please contact us. You can call </w:t>
      </w:r>
      <w:r>
        <w:rPr>
          <w:rFonts w:cs="Arial" w:ascii="Arial" w:hAnsi="Arial"/>
          <w:highlight w:val="yellow"/>
        </w:rPr>
        <w:t>&lt;researcher name&gt;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highlight w:val="yellow"/>
        </w:rPr>
        <w:t>&lt;phone number&gt;.</w:t>
      </w:r>
      <w:r>
        <w:rPr>
          <w:rFonts w:cs="Arial" w:ascii="Arial" w:hAnsi="Arial"/>
        </w:rPr>
        <w:t xml:space="preserve"> Alternatively, you can email </w:t>
      </w:r>
      <w:r>
        <w:rPr>
          <w:rFonts w:cs="Arial" w:ascii="Arial" w:hAnsi="Arial"/>
          <w:highlight w:val="yellow"/>
        </w:rPr>
        <w:t>&lt;researcher name&gt;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highlight w:val="yellow"/>
        </w:rPr>
        <w:t>&lt;email address&gt;.</w:t>
      </w:r>
      <w:r>
        <w:rPr>
          <w:rFonts w:cs="Arial" w:ascii="Arial" w:hAnsi="Arial"/>
        </w:rPr>
        <w:t xml:space="preserve"> Please let us know if we can send you some information about the research project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also let us know if you d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want us to send you information or contact you again. If this is the case, we will remove your details from our records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highlight w:val="yellow"/>
        </w:rPr>
        <w:t>&lt;insert name&gt;</w:t>
      </w:r>
      <w:r>
        <w:rPr>
          <w:rFonts w:cs="Arial" w:ascii="Arial" w:hAnsi="Arial"/>
        </w:rPr>
        <w:t xml:space="preserve"> is no longer at this address, but you know how to reach them, we would be grateful if you would give this letter to them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time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partment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Royal Children’s Hospital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G April 2023</w:t>
      <w:tab/>
      <w:tab/>
      <w:t xml:space="preserve">HREC #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Dated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RCH</dc:creator>
  <dc:description/>
  <cp:keywords/>
  <dc:language>en-US</dc:language>
  <cp:lastModifiedBy>Magdalena McGuire</cp:lastModifiedBy>
  <dcterms:modified xsi:type="dcterms:W3CDTF">2023-04-04T00:51:00Z</dcterms:modified>
  <cp:revision>4</cp:revision>
  <dc:subject/>
  <dc:title/>
</cp:coreProperties>
</file>